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но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15-5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б организации и проведении публичных слушаний в Северо-Енисейском районе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уточнения Положения об организации и проведении публичных слушаний в Северо-Енисейском районе, руководствуясь статьей 28 Федерального закона от 06 октября 2003 года «Об общих принципах организации местного самоуправления в Российской Федерации» статьями 18, 24, 45 Устава Северо-Енисейского района, </w:t>
      </w:r>
      <w:r>
        <w:rPr>
          <w:bCs w:val="false"/>
          <w:sz w:val="28"/>
          <w:szCs w:val="28"/>
        </w:rPr>
        <w:t xml:space="preserve">Северо-Енисейский районный Совет депутатов </w:t>
      </w:r>
      <w:r>
        <w:rPr>
          <w:sz w:val="28"/>
          <w:szCs w:val="28"/>
        </w:rPr>
        <w:t>РЕШ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. Внести в решение Северо-Енисейского районного Совета депутатов от 30 ноября 2010 года № 149-13 «Об утверждении Положения об организации и проведении публичных слушаний в Северо-Енисейском районе» (с учетом изменений от 27.12.2010 № 215-15, от 08.04.2011 №271-18, от 14.06.2011 № 300-20, от 23.06.2012 № 501-35, от 22.04.2014 № 823-62, от 09.12.2015 № 45-4, от 30.06.2016 № 131-11, от 06.07.2017 № 310-25, от 25.12.2017 № 383-33, от 31.07.2018 № 471-40, от 18.12.2018 № 550-44)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) в пункте 1 статьи 1 Положения об организации и проведении публичных слушаний в Северо-Енисейском районе, утвержденного в качестве приложения к указанному решению (далее - Положение) слова «Положению об особенностях проведения публичных слушаний по вопросам градостроительной деятельности на территории Северо-Енисейского района» заменить словами «Положению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ункт 2 статьи 6 Положения после слов «и прошедшего» дополнить словами «установленную процедуру согласования, в том числе»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3) в пункте 1 статьи 10 Положения слова «Для целей проведения публичных слушаний по вопросам градостроительной деятельности на территории района указанные функции выполняет комиссия по подготовке проекта правил землепользования и застройки на территории Северо-Енисейского района.» исключить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Председатель Северо-Енисейского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Т.Л. Калинин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ременно исполняющий полномочия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Главы Северо-Енисейского района,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Дата подписания решения: </w:t>
      </w:r>
    </w:p>
    <w:p>
      <w:pPr>
        <w:pStyle w:val="ConsPlusTitle"/>
        <w:widowControl/>
        <w:jc w:val="both"/>
        <w:rPr/>
      </w:pPr>
      <w:r>
        <w:rPr>
          <w:b w:val="false"/>
        </w:rPr>
        <w:t>«</w:t>
      </w:r>
      <w:bookmarkStart w:id="0" w:name="_GoBack"/>
      <w:bookmarkEnd w:id="0"/>
      <w:r>
        <w:rPr>
          <w:b w:val="false"/>
        </w:rPr>
        <w:t>22» ноября 2019 года</w:t>
      </w:r>
    </w:p>
    <w:sectPr>
      <w:type w:val="nextPage"/>
      <w:pgSz w:w="11906" w:h="16838"/>
      <w:pgMar w:left="180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6:00Z</dcterms:created>
  <dc:creator>Данченко</dc:creator>
  <dc:description/>
  <cp:keywords/>
  <dc:language>en-US</dc:language>
  <cp:lastModifiedBy>Кириллова</cp:lastModifiedBy>
  <cp:lastPrinted>2017-06-30T11:07:00Z</cp:lastPrinted>
  <dcterms:modified xsi:type="dcterms:W3CDTF">2019-11-25T02:46:00Z</dcterms:modified>
  <cp:revision>8</cp:revision>
  <dc:subject/>
  <dc:title/>
</cp:coreProperties>
</file>